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887730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TADİLAT NEDENİYLE GAZ KESME /  AÇMA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56845</wp:posOffset>
                      </wp:positionH>
                      <wp:positionV relativeFrom="paragraph">
                        <wp:posOffset>351155</wp:posOffset>
                      </wp:positionV>
                      <wp:extent cx="133350" cy="895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.35pt;margin-top:27.65pt;width:10.45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10130</wp:posOffset>
                      </wp:positionH>
                      <wp:positionV relativeFrom="paragraph">
                        <wp:posOffset>351155</wp:posOffset>
                      </wp:positionV>
                      <wp:extent cx="152400" cy="895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9pt;margin-top:27.65pt;width:11.95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56845</wp:posOffset>
                      </wp:positionH>
                      <wp:positionV relativeFrom="paragraph">
                        <wp:posOffset>522605</wp:posOffset>
                      </wp:positionV>
                      <wp:extent cx="142875" cy="895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.35pt;margin-top:41.15pt;width:11.2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07590</wp:posOffset>
                      </wp:positionH>
                      <wp:positionV relativeFrom="paragraph">
                        <wp:posOffset>502285</wp:posOffset>
                      </wp:positionV>
                      <wp:extent cx="152400" cy="895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7pt;margin-top:39.55pt;width:11.95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Aşağıda  adresleri ve tesisat numaraları belirtilen binalard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ire içi tesisat tadilatı                                                  Kolon hattı tadilatı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lon hattına ilave  vana                                                  Servis kutusu branşman bağlantısı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apmak istiyoruz.  İlgil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irenin / binanı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azının kesilmesiyle ilgil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ire / bi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kinlerine,  tarafımızdan  bildirimde bulunulmuştu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z kesilen binanın gaz açma işleminin  en geç bir gün sonra (..../...../200...  tarihinde) mesai  saati sonuna kadar sağlanacağını taahhüt ederiz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 KES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ARİH:       .......... / ..... /  200....                SAAT  :  .............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İS KUTUSU BULUNAN (GAZI KESİLECEK)  Bİ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SİSAT NO: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      :                                                                                          Proje  - Onay  Teyi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kaşe / İmza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ĞLANTI YAPILACAK OLAN BİNA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..../..../200...)                                                                                        TESİSAT NO     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              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TKİLİ MÜHENDİS                                          FİRMA KAŞESİ  :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 SOYADI :                                                  İMZA               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     :                                                 TARİH              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               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02235</wp:posOffset>
                      </wp:positionH>
                      <wp:positionV relativeFrom="paragraph">
                        <wp:posOffset>518795</wp:posOffset>
                      </wp:positionV>
                      <wp:extent cx="123825" cy="1085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8.05pt;margin-top:40.85pt;width:9.7pt;height:8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92710</wp:posOffset>
                      </wp:positionH>
                      <wp:positionV relativeFrom="paragraph">
                        <wp:posOffset>375920</wp:posOffset>
                      </wp:positionV>
                      <wp:extent cx="123825" cy="1085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7.3pt;margin-top:29.6pt;width:9.7pt;height:8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02235</wp:posOffset>
                      </wp:positionH>
                      <wp:positionV relativeFrom="paragraph">
                        <wp:posOffset>680720</wp:posOffset>
                      </wp:positionV>
                      <wp:extent cx="123825" cy="1085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8.05pt;margin-top:53.6pt;width:9.7pt;height:8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YAPILAN İŞLEML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Tesisatta  % 0 (L.E.L) gaz elde edilmişt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Daire içi tesisatta sayaç vanasına kör tapa takılmıştı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Diğer  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yaç No  :  ...........................                   Sayaç Göstergesi:  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ONE                                      FİRMA YETKİLİSİ            DOĞUGAZ PERSONEL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Soyadı: ..........................    Adı Soyadı : ......................   Adı Soyadı: ......................      ........................ 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 : ........................      Görevi       : .......................  Görevi      : ......................      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        :  ......................       Yetki No    : .......................  Sicil No    :  ......................      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İmza         :........................   İmza       : .......................      ........................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 AÇ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 / .... / 200...  tarihinde gaz kesme işlemi yapılan ve yukarda adresi belirtilen yerin gerekli kontrolleri yapılmış ve  ..... / ...  /200... tarihinde saat   ............  gazı açılmıştı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ONE                                 FİRMA YETKİLİSİ            DOĞUGAZ PERSONEL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Soyadı: ..........................    Adı Soyadı : ......................   Adı Soyadı: ......................      ........................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 : ........................      Görevi       : .......................  Görevi      : ......................      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MZA        :  ......................       Yetki No    : .......................  Sicil No    :  ......................      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İmza         :........................   İmza       : .......................      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İT.FR.20 YAY.TAR:04.01.2016 REVİZYON TARİHİ:0 REV.NO:0                                                          SAYFA:1\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35:00Z</dcterms:created>
  <dc:creator/>
  <dc:description/>
  <cp:keywords/>
  <dc:language>en-US</dc:language>
  <cp:lastModifiedBy>ÖMER GÜVERCİN</cp:lastModifiedBy>
  <dcterms:modified xsi:type="dcterms:W3CDTF">2025-03-25T08:40:00Z</dcterms:modified>
  <cp:revision>14</cp:revision>
  <dc:subject/>
  <dc:title/>
</cp:coreProperties>
</file>